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>140700, Московская область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тел.:8(49645) 2-14-87; 2-44-72  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г.Шатура, пл.Ленина, д.2</w:t>
      </w:r>
      <w:r>
        <w:rPr>
          <w:szCs w:val="26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haturak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6"/>
      </w:tblGrid>
      <w:tr>
        <w:trPr>
          <w:trHeight w:val="121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марта 2023 года в рамках реализации муниципальной программы «Социальная защита населения» подпрограммы «Развитие и поддержка социально ориентированных некоммерческих организаций» администрацией Городского округа Шатура проведено просветительское литературно-краеведческое мероприятие на территории Городского округа Шату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сковский областной писательский форум 2023 «Гражданином быть обязан» был организован администрацией Городского округа Шатура совместно с Московской областной организации Союза писателей России. В Шатуру приехали делегаты из Москвы и 11 городов Подмосковья. Темы обсуждения: литература и молодежь, современное осмысление классики, проблемы сохранения русского языка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а получилась продуктивной, интересной и разнообразной. Главным итогом форума стало открытие Областного писательского культурного фронта, объединяющего творческие силы Подмосковья для укрепления национальной государственной идеи и идеологии нашей стра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были обсуждены вопросы очередного издания историко-краеведческого альманаха "Шатурская Мещера" и другой краеведческой литературы, а также развитие маршрутных проспектов экскурсионных маршрутов по Городскому округу Шату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роприятии приняли участие 170 человек.</w:t>
      </w:r>
    </w:p>
    <w:p>
      <w:pPr>
        <w:pStyle w:val="Normal"/>
        <w:shd w:fill="FFFFFF" w:val="clear"/>
        <w:jc w:val="both"/>
        <w:textAlignment w:val="top"/>
        <w:rPr>
          <w:szCs w:val="26"/>
        </w:rPr>
      </w:pPr>
      <w:r>
        <w:rPr>
          <w:szCs w:val="26"/>
        </w:rPr>
        <w:t> 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</w:t>
        <w:tab/>
        <w:tab/>
        <w:tab/>
        <w:tab/>
        <w:t xml:space="preserve">                                          М.В.Клинг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9:00Z</dcterms:created>
  <dc:creator>Computer</dc:creator>
  <dc:description/>
  <cp:keywords/>
  <dc:language>en-US</dc:language>
  <cp:lastModifiedBy>Марина Клинг</cp:lastModifiedBy>
  <cp:lastPrinted>2019-12-19T11:46:00Z</cp:lastPrinted>
  <dcterms:modified xsi:type="dcterms:W3CDTF">2023-03-21T08:37:00Z</dcterms:modified>
  <cp:revision>3</cp:revision>
  <dc:subject/>
  <dc:title/>
</cp:coreProperties>
</file>